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2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«Шайтан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502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754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599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762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694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803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795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868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867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960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900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064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904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197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883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05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851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97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820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438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784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460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700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447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535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427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429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408,6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347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81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302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59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231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20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204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34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179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59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154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69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120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58,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088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330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065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287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057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241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071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160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103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4 042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157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940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212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872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281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824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394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773,1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6 502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83 754,02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«Шайтан» составляет 456 789 кв. метров (45,68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«Шайтан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9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2-08-09T13:25:00Z</dcterms:modified>
  <cp:revision>6</cp:revision>
  <dc:subject/>
  <dc:title>Каталог координат углов поворота</dc:title>
</cp:coreProperties>
</file>